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368-6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68/2104/2025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4 январ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Есентаева Ж.С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Есентаева Жаслана Сабидовича, </w:t>
      </w:r>
      <w:r>
        <w:rPr>
          <w:bCs/>
          <w:sz w:val="23"/>
          <w:szCs w:val="23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sz w:val="23"/>
          <w:szCs w:val="23"/>
        </w:rPr>
        <w:t>***</w:t>
      </w:r>
      <w:r>
        <w:rPr>
          <w:bCs/>
        </w:rPr>
        <w:t xml:space="preserve">, не работающего, зарегистрированного по адресу </w:t>
      </w:r>
      <w:r>
        <w:rPr>
          <w:bCs/>
          <w:sz w:val="23"/>
          <w:szCs w:val="23"/>
        </w:rPr>
        <w:t>***</w:t>
      </w:r>
      <w:r>
        <w:rPr>
          <w:bCs/>
        </w:rPr>
        <w:t xml:space="preserve">, фактически проживающего по адресу </w:t>
      </w:r>
      <w:r>
        <w:rPr>
          <w:bCs/>
          <w:sz w:val="23"/>
          <w:szCs w:val="23"/>
        </w:rPr>
        <w:t>***</w:t>
      </w:r>
      <w:r>
        <w:rPr>
          <w:bCs/>
        </w:rPr>
        <w:t xml:space="preserve">, паспорт </w:t>
      </w:r>
      <w:r>
        <w:rPr>
          <w:bCs/>
          <w:sz w:val="23"/>
          <w:szCs w:val="23"/>
        </w:rPr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Есентаев Ж.С., проживающий в </w:t>
      </w:r>
      <w:r>
        <w:rPr>
          <w:bCs/>
          <w:sz w:val="23"/>
          <w:szCs w:val="23"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от 24.01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Есентаев Ж.С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НИ № 278087 от 24.01.2025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24.01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я паспорт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Есентаева Ж.С.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Есентаева Ж.С.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Есентаева Ж.С.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ентаева Жаслана Сабид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01682506124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Есентаева Жаслана Сабид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Есентаева Жаслана Сабид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4 Нижневартовского судебного района города окружного значения Нижневартовск ХМАО-Югры от 24.01.2024 (№ 5-0301-2104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  <w:sz w:val="23"/>
          <w:szCs w:val="23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